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4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47 "Emergency Services for IMT-2000 Networks - Requirements for Harmonization and Converg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47 "Emergency Services for IMT-2000 Networks - Requirements for Harmonization and Converg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47 "Emergency Services for IMT-2000 Networks - Requirements for Harmonization and Converg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