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34.4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34.4 (2003) Amd.1 "A CORBA Interface Specification for Broadband Passive Optical Networks based on UML Interface Requirements Amendment 1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34.4 (2003) Amd.1 "A CORBA Interface Specification for Broadband Passive Optical Networks based on UML Interface Requirements Amendment 1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34.4 (2003) Amd.1 "A CORBA Interface Specification for Broadband Passive Optical Networks based on UML Interface Requirements Amendment 1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