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834.4 (2003) Cor.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Q.834.4 (2003) Cor.1 "A CORBA Interface Specification for Broadband Passive Optical Networks based on UML Interface Requirements Corrigendum 1"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Q.834.4 (2003) Cor.1 "A CORBA Interface Specification for Broadband Passive Optical Networks based on UML Interface Requirements Corrigendum 1"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Q.834.4 (2003) Cor.1 "A CORBA Interface Specification for Broadband Passive Optical Networks based on UML Interface Requirements Corrigendum 1".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