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92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92 (1999) Cor.1 "Configuration Audit Support Function for ITU-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92 (1999) Cor.1 "Configuration Audit Support Function for ITU-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92 (1999) Cor.1 "Configuration Audit Support Function for ITU-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