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78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781 "TMN Guidelines for Defining Coarse-Grained CORBA Managed Object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781 "TMN Guidelines for Defining Coarse-Grained CORBA Managed Object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781 "TMN Guidelines for Defining Coarse-Grained CORBA Managed Object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