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80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80 (2001) Cor.1 "TMN Guidelines for Defining CORBA Managed Ob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80 (2001) Cor.1 "TMN Guidelines for Defining CORBA Managed Ob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80 (2001) Cor.1 "TMN Guidelines for Defining CORBA Managed Ob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