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20 "Fine-grained CORBA/IDL version of M.3100 (including Amendments 1 and 3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20 "Fine-grained CORBA/IDL version of M.3100 (including Amendments 1 and 3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20 "Fine-grained CORBA/IDL version of M.3100 (including Amendments 1 and 3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