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31 (199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31 (1992) Amd.2 "State to support Lifecycle and assig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31 (1992) Amd.2 "State to support Lifecycle and assig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31 (1992) Amd.2 "State to support Lifecycle and assig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