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32.1 (199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32.1 (1998) Cor.1 "VB5.1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32.1 (1998) Cor.1 "VB5.1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32.1 (1998) Cor.1 "VB5.1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