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744 (1996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744 (1996) Cor.3 "Information Technology - Open Systems Interconnection Systems Management : Software Management Fun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744 (1996) Cor.3 "Information Technology - Open Systems Interconnection Systems Management : Software Management Fun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744 (1996) Cor.3 "Information Technology - Open Systems Interconnection Systems Management : Software Management Fun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