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43 (199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43 (1998) Cor.1 "Information Technology - Open Systems Interconnection Systems Management : Time Management Fun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43 (1998) Cor.1 "Information Technology - Open Systems Interconnection Systems Management : Time Management Fun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43 (1998) Cor.1 "Information Technology - Open Systems Interconnection Systems Management : Time Management Fun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