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37 (199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37 (1995) Cor.3 "Information Technology - Open Systems Interconnection Systems Management : Confidence and Diagnostic Test Categ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37 (1995) Cor.3 "Information Technology - Open Systems Interconnection Systems Management : Confidence and Diagnostic Test Categ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37 (1995) Cor.3 "Information Technology - Open Systems Interconnection Systems Management : Confidence and Diagnostic Test Categ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