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34 "Classification of electromagnetic environmental conditions for telecommunication equipment - Basic EM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34 "Classification of electromagnetic environmental conditions for telecommunication equipment - Basic EM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34 "Classification of electromagnetic environmental conditions for telecommunication equipment - Basic EM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