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8 (1997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8 (1997) Cor.2 "Directory - Procedures for distributed Op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8 (1997) Cor.2 "Directory - Procedures for distributed Op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8 (1997) Cor.2 "Directory - Procedures for distributed Op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