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34 (ex X.ak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34 (ex X.akm) "Guideline on Extensible Authentication Protocol based Authentication and Key Management in a Data Communication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34 (ex X.akm) "Guideline on Extensible Authentication Protocol based Authentication and Key Management in a Data Communication Network" including the following normative references: IETF RFC 4017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34 (ex X.akm) "Guideline on Extensible Authentication Protocol based Authentication and Key Management in a Data Communication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17 (2005): Extensible Authentication Protocol (EAP) Method Requirements for Wireless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IETF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akm refers to and makes use of the terms definition and several relevant requirements, IETF RFC 4017,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017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17 (2005): Extensible Authentication Protocol (EAP) Method Requirements for Wireless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IETF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akm refers to and makes use of the terms definition and several relevant requirements, IETF RFC 4017, 200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1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IETF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IETF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ocument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5]     Rigney, C., Willens, S., Rubens, A., and W. Simp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9]     Aboba, B. and P. Calhoun, "RADIU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Suppor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 RFC 3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48]     Aboba, B., Blunk, L., Vollbrecht, J., Carlson, J.,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 Levkowetz, "Extensible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 RFC 3748,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802.11]      Information technology - 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exchange between systems - Loc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opolitan area networks - Specific Requirement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hysical Layer (PHY) Specifications, IEEE Std. 80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802.1X]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Port based Network Access Control, 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X-2004,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802.11i]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lement to Standard for 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Exchange Between Systems - LAN/MAN 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 Part 11:  Wireless LAN Medium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Enhanced Security", IEEE 802.11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e referred IETF RFC is available on the web. </w:t>
      </w:r>
    </w:p>
    <w:p>
      <w:pPr>
        <w:pStyle w:val="WNormal"/>
        <w:overflowPunct w:val="false"/>
        <w:autoSpaceDE w:val="false"/>
        <w:bidi w:val="0"/>
        <w:spacing w:before="0" w:after="0"/>
        <w:jc w:val="left"/>
        <w:textAlignment w:val="bottom"/>
        <w:rPr/>
      </w:pPr>
      <w:r>
        <w:rPr/>
        <w:t xml:space="preserve">[1] IETF RFC 4017 (2005), Extensible Authentication Protocol (EAP) Method Requirements for Wireless LANs: available at "http://www.ietf.org/rfc/rfc3280.txt?number=4017"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