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12/Y.1703 (ex G.dc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712/Y.1703 (ex G.dcn) "Data Communications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712/Y.1703 (ex G.dcn) "Data Communications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712/Y.1703 (ex G.dcn) "Data Communications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