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4.1 "OTN Management Information Models (protocol neutral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4.1 "OTN Management Information Models (protocol neutral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4.1 "OTN Management Information Models (protocol neutral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