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Q.834.4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Q.834.4 "A CORBA Interface Specification for BPON Based on UML Interface Requirement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Q.834.4 "A CORBA Interface Specification for BPON Based on UML Interface Requirement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Q.834.4 "A CORBA Interface Specification for BPON Based on UML Interface Requirement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