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20 (200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120 (2001) Amd.2 "M.3120 CORBA Generic Network and NE Level Information Model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120 (2001) Amd.2 "M.3120 CORBA Generic Network and NE Level Information Model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120 (2001) Amd.2 "M.3120 CORBA Generic Network and NE Level Information Model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