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31 (1992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731 (1992) Cor.2 "Clarification to State Change Event Re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731 (1992) Cor.2 "Clarification to State Change Event Re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731 (1992) Cor.2 "Clarification to State Change Event Re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