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O.201 (ex O.qf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O.201 (ex O.qfm) "Q-factor test equipment to estimate the transmission performance of optical chann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O.201 (ex O.qfm) "Q-factor test equipment to estimate the transmission performance of optical chann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O.201 (ex O.qfm) "Q-factor test equipment to estimate the transmission performance of optical chann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