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221 (ex Y.ipt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1221 (ex Y.iptc) "Traffic control and congestion control in IP-base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1221 (ex Y.iptc) "Traffic control and congestion control in IP-base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1221 (ex Y.iptc) "Traffic control and congestion control in IP-base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