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(2000) Cor.1 (ex G.o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7/Y.1322 (2000) Cor.1 (ex G.ons) "Network node interface for the Synchronous Digital Hierarchy (SD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7/Y.1322 (2000) Cor.1 (ex G.ons) "Network node interface for the Synchronous Digital Hierarchy (SD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7/Y.1322 (2000) Cor.1 (ex G.ons) "Network node interface for the Synchronous Digital Hierarchy (SD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