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(ex G.gfp/Y.xxxx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1/Y.1303 (ex G.gfp/Y.xxxx) "Generic Frame Proced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1/Y.1303 (ex G.gfp/Y.xxxx) "Generic Frame Proced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1/Y.1303 (ex G.gfp/Y.xxxx) "Generic Frame Proced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