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693 (ex G.vs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693 (ex G.vsr) "Optical interfaces for intra-office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693 (ex G.vsr) "Optical interfaces for intra-office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693 (ex G.vsr) "Optical interfaces for intra-office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