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91 "Optical interfaces for single-channel STM-64, STM 256 and other SDH systems with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91 "Optical interfaces for single-channel STM-64, STM 256 and other SDH systems with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91 "Optical interfaces for single-channel STM-64, STM 256 and other SDH systems with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