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5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654 "Characteristics of a cut-off shifted single mode optical fiber and cabl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654 "Characteristics of a cut-off shifted single mode optical fiber and cabl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654 "Characteristics of a cut-off shifted single mode optical fiber and cabl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