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235 Annex F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H.235 Annex F "Hybrid security profil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H.235 Annex F "Hybrid security profile" including the following normative references: IETF RFC 2198 (1997), IETF RFC 2246 (1999), IETF RFC 2401 (1998), IETF RFC 2833 (2000), IETF RFC 3546 (2003).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H.235 Annex F "Hybrid security profile".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98 (1997): RTP Payload for Redundant Audio Data, September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defines mechanisms to improve reliable transport over IP networks. V.MoIP makes many references to RFC 2198 as the mechanism to improve reliability when using RTP as a transport protocol.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246 (1999): The TLS Protocol Version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Proposed Standard (1999-01) - Obsole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35.6 references TLS as a security protocol to secure H.323 signaling.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401 (1998): Security Architecture for the Internet Protocol, November,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35.6 references RFC 2401 as an umbrella for IPsec to secure H.323 signaling.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833 (2000): RTP Payload for DTMF Digits, Telephony Tones and Telephony Signals, May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35.6 references RFC 2833 as the specification for DTMF signaling.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46 (2003): Transport Layer Security Protocol (TLS) Extensions, S. Blake-Wilson, M. Nystrom, D. Hopwood, J. Mikkelsen, T. Wright, June 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35.6 references RFC 3546 for the TLS extension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198 (1997)</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98 (1997): RTP Payload for Redundant Audio Data, September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defines mechanisms to improve reliable transport over IP networks. V.MoIP makes many references to RFC 2198 as the mechanism to improve reliability when using RTP as a transport protocol.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9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September 199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198 is a component of the suite of internet protocols and standards and is widely used by the internet communit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V.J. Hardman, M.A. Sasse, M. Handley and A. Watson; Reliable Audio for Use over the Internet; Proceedings INET'95, Honalulu, Oahu,   Hawaii, September 1995.  http://www.isoc.org/in95pr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Schulzrinne, H., Casner, S., Frederick R., and V. Jacobson, "RTP:A Transport Protocol for Real-Time Applications", RFC 1889,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Schulzrinne, H., "RTP Profile for Audio and Video Conferences with Minimal Control", RFC 1890,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M. Yajnik, J. Kurose and D. Towsley; Packet loss correlation in the MBone multicast network; IEEE Globecom Internet workshop, London,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J.-C. Bolot and A. Vega-Garcia; The case for FEC-based error control for packet audio in the Internet; ACM Multimedia Systems,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and V. Jacobson, "SDP: Session Description Protocol (draft 03.2)",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Bradner, S., "Key words for use in RFCs to indicate requirement levels", RFC 2119, March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246 (1999): The TLS Protocol Version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Proposed Standard (1999-01) - Obsolet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35.6 references TLS as a security protocol to secure H.323 signaling.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24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246 has been in existence since 1999. This is an IETF standards-track document that has been reviewed extensively in the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d by RFC 4346. Updated by RFC 6176, RFC 3546, RFC 574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246 is based on the SSL 3.0 published by Netscape and is widely used to provide security for electronic commerce.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W. Tuchman, "Hellman Presents No Shortcut Solutions to DES," IEEE Spectrum, v. 16, n. 7, July 1979, pp40-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leichenbacher D., "Chosen Ciphertext Attacks against Protocols Based on RSA Encryption Standard PKCS #1" in Advances in Cryptology -- CRYPTO'98, LNCS vol. 1462, pages:1--12,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NSI X3.106, "American National Standard for Information Systems-Data Link Encryption," American National Standards Institut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W. Diffie and M. E. Hellman, "New Directions in Cryptography," IEEE Transactions on Information Theory, V. IT-22, n. 6, Jun 1977, pp. 74-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NIST FIPS PUB 186, "Digital Signature Standard," National Institute of Standards and Technology, U.S. Department of Commerce, May 18,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Postel J., and J. Reynolds, "File Transfer Protocol", STD 9, RFC 959,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Berners-Lee, T., Fielding, R., and H. Frystyk, "Hypertext 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X. Lai, "On the Design and Security of Block Ciphers," ETH Series in Information Processing, v. 1, Konstanz: Hartung-Gorre Verlag,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Kaliski, B., "The MD2 Message Digest Algorithm", RFC 1319,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Rivest, R., "The MD5 Message 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RSA Laboratories, "PKCS #1: RSA Encryption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SA Laboratories, "PKCS #6: RSA Extended Certificat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RSA Laboratories, "PKCS #7: RSA Cryptographic Messag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Housley, R., Ford, W., Polk, W. and D. Solo, "Internet Public Key Infrastructure: Part I: X.509 Certificate and CRL Profile", RFC 2459,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Rivest, R., "A Description of the RC2(r) Encryption Algorithm", RFC 2268,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Thayer, R. and K. Kaukonen, A Stream Cipher Encryption Algorithm,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R. Rivest, A. Shamir, and L. M. Adleman, "A Method for Obtaining Digital Signatures and Public-Key Cryptosystems," Communications of the ACM, v. 21, n. 2, Feb 1978, pp. 120-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Contact RSA Data Security, Inc., Tel: 415-595-87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 Schneier. Applied Cryptography: Protocols, Algorithms, and Source Code in C, Published by John Wiley &amp; Sons, Inc.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NIST FIPS PUB 180-1, "Secure Hash Standard," National Institute of Standards and Technology, U.S. Department of Commerce, Work in Progress, May 31,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Hickman, Kipp, "The SSL Protocol", Netscape Communications Corp., Feb 9,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A. Frier, P. Karlton, and P. Kocher, "The SSL 3.0 Protocol", Netscape Communications Corp., Nov 18,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Postel J., and J. Reynolds, "Telnet Protocol Specifications", STD 8, RFC 854, Ma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Postel J., and J. Reynolds, "Telnet Option Specifications", STD 8, RFC 855, Ma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TU Recommendation X.509: "The Directory - Authentication Framework".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R. Srinivansan, Sun Microsystems, RFC-1832: XDR: External Data Representation Standard, August 199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401 (1998): Security Architecture for the Internet Protocol, November, 199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35.6 references RFC 2401 as an umbrella for IPsec to secure H.323 signaling.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40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401 has been in existence since 1998. It obsoletes RFC 1825 which has been in existence since August, 1995. These documents have been reviewed extensively in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401 defines the IP Security Protocol (IPsec) and is expected to be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ell, D.E. &amp; LaPadula, L.J., "Secure Computer Systems: Mathematical Foundations and Model", Technical Report M74-244, The MITRE Corporation, Bedford, MA, May 19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US National Computer Security Center, "Department of Defense Trusted Computer System Evaluation Criteria", DoD 5200.28-STD, US Department of Defense, Ft. Meade, MD., Dec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US National Computer Security Center, "Trusted Network Interpretation of the Trusted Computer System Evaluation Criteria", NCSC-TG-005, Version 1, US Department of Defense, Ft. Meade, MD., 31 July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aller, N., and R. Atkinson, "On Internet Authentication" RFC 1704,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rkins, D., and D. Carrel, "The Internet Key Exchange (IKE)", RFC 2409,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Harney, H., and C.  Muckenhirn, "Group Key Management Protocol (GKMP) Architecture", RFC 2094, Jul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JTC1/SC6, Network Layer Security Protocol, ISO-IEC DIS 11577, International Standards Organisation, Geneva, Switzerland, 29 November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John Ioannidis and Matt Blaze, "Architecture and Implementation of Network-layer Security Under Unix", Proceedings of USENIX Security Symposium, Santa Clara, CA,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John Ioannidis, Matt Blaze, &amp; Phil Karn, "swIPe: Network-Layer Security for IP", presentation at the Spring 1993 IETF Meeting, Columbus, Oh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Kent, S., and R. Atkinson, "IP Authentication Header", RFC 2402,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Kent, S., and R. Atkinson, "IP Encapsulating Security Payload (ESP)", RFC 2406,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Kent, S., "US DoD Security Options for the Internet Protocol", RFC 1108, November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aughan, D., Schertler, M., Schneider, M., and J. Turner, "Internet Security Association and Key Management Protocol (ISAKMP)", RFC 2408,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Orman, H., "The OAKLEY Key Determination Protocol", RFC 2412,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Piper, D., "The Internet IP Security Domain of Interpretation for ISAKMP", RFC 2407,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Bruce Schneier, Applied Cryptography, Section 8.6, John Wiley &amp; Sons, New York, N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SDNS Secure Data Network System, Security Protocol 3, SP3, Document SDN.301, Revision 1.5, 15 May 1989, published in NIST Publication NIST-IR-90-4250, Februar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Shacham, A., Monsour, R., Pereira, R., and M. Thomas, "IP Payload Compression Protocol (IPComp)", RFC 2393,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Thayer, R., Doraswamy, N., and R. Glenn, "IP Security Document Roadmap", RFC 241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V.L. Voydock &amp; S.T. Kent, "Security Mechanisms in High-level Networks", ACM Computing Surveys, Vol. 15, No. 2, June 198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833 (2000): RTP Payload for DTMF Digits, Telephony Tones and Telephony Signals, May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35.6 references RFC 2833 as the specification for DTMF signaling.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83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May 200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833 was published in April, 1999.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833 is a basic component of the basic suite of internet protocols and standards and is widely used by the internet communit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Schulzrinne, H., Casner, S., Frederick, R. and V. Jacobson, "RTP:  A Transport Protocol for Real-Time Applications", RFC 1889,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nternational Telecommunication Union, "Procedures for starting sessions of data transmission over the public switched telephone network," Recommendation V.8, Telecommunication Standardization Sector of ITU, Geneva, Switzerland, Feb.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 Kocen and T. Hatala, "Voice over frame relay implementation agreement", Implementation Agreement FRF.11, Frame Relay Forum, Foster City, California, Jan.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nternational Telecommunication Union, "Multifrequency push- button signal reception," Recommendation Q.24, Telecommunication Standardization Sector of ITU, Geneva, Switzerland,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Perkins, C., Kouvelas, I., Hodson, O., Hardman, V., Handley, M., Bolot, J., Vega-Garcia, A. and S. Fosse-Parisis, "RTP Payload for Redundant Audio Data", RFC 2198,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nternational Telecommunication Union, "Automatic answering equipment and general procedures for automatic calling equipment on the general switched telephone network including procedures for disabling of echo control devices for both manually and automatically established calls," Recommendation V.25, Telecommunication Standardization Sector of ITU, Geneva, Switzerland, Oc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nternational Telecommunication Union, "Procedures for document facsimile transmission in the general switched telephone network," Recommendation T.30, Telecommunication Standardization Sector of ITU, Geneva, Switzerland, Jul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nternational Telecommunication Union, "Echo cancellers," Recommendation G.165, Telecommunication Standardization Sector of ITU, Geneva, Switzerland, Ma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nternational Telecommunication Union, "A modem operating at data signaling rates of up to 33 600 bit/s for use on the general switched telephone network and on leased point-to-point 2-wire telephone-type circuits," Recommendation V.34, Telecommunication Standardization Sector of ITU, Geneva, Switzerland, Feb.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nternational Telecommunication Union, "Procedures for the identification and selection of common modes of operation between data circuit-terminating equipments (DCEs) and between data terminal equipments (DTEs) over the public switched telephone network and on leased point-to-point telephone-type circuits," Recommendation V.8bis, Telecommunication Standardization Sector of ITU, Geneva, Switzerland, Sep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nternational Telecommunication Union, "Application of tones and recorded announcements in telephone services," Recommendation E.182, Telecommunication Standardization Sector of ITU, Geneva, Switzerland, Ma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Bellcore, "Functional criteria for digital loop carrier systems," Technical Requirement TR-NWT-000057, Telcordia (formerly Bellcore), Morristown, New Jersey, Jan.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J. G. van Bosse, Signaling in Telecommunications Networks Telecommunications and Signal Processing, New York, New York: Wile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nternational Telecommunication Union, "AAL type 2 service specific convergence sublayer for trunking," Recommendation I.366.2, Telecommunication Standardization Sector of ITU, Geneva, Switzerland, Feb.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nternational Telecommunication Union, "Various tones used in national networks," Recommendation Supplement 2 to Recommendation E.180, Telecommunication Standardization Sector of ITU, Geneva, Switzerland, Jan.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nternational Telecommunication Union, "Technical characteristics of tones for telephone service," Recommendation Supplement 2 to Recommendation E.180, Telecommunication Standardization Sector of ITU, Geneva, Switzerland, Jan.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Schulzrinne, H., "RTP Profile for Audio and Video Conferences with Minimal Control", RFC 1890, January 199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46 (2003): Transport Layer Security Protocol (TLS) Extensions, S. Blake-Wilson, M. Nystrom, D. Hopwood, J. Mikkelsen, T. Wright, June 200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35.6 references RFC 3546 for the TLS extension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4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is a new RFC. The RFC has been produced by the TLS working group and has been extensively reviewed and has been approved by IESG.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546 was published June 2003. It is a standards-track document and is currently in the "Proposed Standard" state. </w:t>
      </w:r>
    </w:p>
    <w:p>
      <w:pPr>
        <w:pStyle w:val="WNormal"/>
        <w:overflowPunct w:val="false"/>
        <w:autoSpaceDE w:val="false"/>
        <w:bidi w:val="0"/>
        <w:spacing w:before="0" w:after="0"/>
        <w:jc w:val="left"/>
        <w:textAlignment w:val="bottom"/>
        <w:rPr/>
      </w:pPr>
      <w:r>
        <w:rPr/>
        <w:t xml:space="preserve">RFC 3546 holds important extensions to TLS 1.0 for improving security and interoperability. RFC 3546 describes TLS extensions that may be used to add functionality to Transport Layer Security (TLS). It provides both generic extension mechanisms for the TLS handshake client and server hellos, and specific extensions using these generic mechanisms. The extensions may be used by TLS clients and servers. The extensions are backwards compatible - communication is possible between TLS 1.0 clients that support the extensions and TLS 1.0 servers that do not support the extensions, and vice versa. </w:t>
      </w:r>
    </w:p>
    <w:p>
      <w:pPr>
        <w:pStyle w:val="WNormal"/>
        <w:overflowPunct w:val="false"/>
        <w:autoSpaceDE w:val="false"/>
        <w:bidi w:val="0"/>
        <w:spacing w:before="0" w:after="0"/>
        <w:jc w:val="left"/>
        <w:textAlignment w:val="bottom"/>
        <w:rPr/>
      </w:pPr>
      <w:r>
        <w:rPr/>
        <w:t xml:space="preserve">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H.235 Annex H, RFC 2246 (TLS) and draft-ietf-tls-rfc2246-bis-05.txt ”The TLS Protocol Version 1.1” (6/2003) are related and importan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NA]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CSP]         Myers, M., Ankney, R., Malpani, A., Galperin, S. and C. Adams, "Internet X.509 Public Key Infrastructure: Online Certificate Status Protocol - OCSP", RFC 256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OP]        Housley, R. and P. Hoffman, "Internet X.509 Public Key Infrastructure - Operation Protocols: FTP and HTTP", RFC 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X]         Housley, R., Polk, W., Ford, W. and D. Solo, "Internet Public Key Infrastructure -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I]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F8]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4th]     ITU-T Recommendation X.509 (2000) | ISO/IEC 9594-8:2001, "Information Systems - Open Systems Interconnection - The Directory:  Public key and attribute certificate frame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4th-TC1] ITU-T Recommendation X.509(2000) Corrigendum 1(2001) | ISO/IEC 9594-8:2001/Cor.1:2002, Technical Corrigendum 1 to ISO/IEC 9594:8: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RB]         Medvinsky, A. and M. Hur, "Addition of Kerberos Cipher Suites to Transport Layer Security (TLS)", RFC 2712,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ILING LIST] J. Mikkelsen, R. Eberhard, and J. Kistler, "General ClientHello extension mechanism and virtual hosting," ietf-tls mailing list posting, August 14,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SUITES]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