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20 (200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20 (2001) Amd.1 "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20 (2001) Amd.1 "Protection switch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20 (2001) Amd.1 "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