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8 (ex K.colo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58 (ex K.colo) "EMC, resistibility and safety requirements and procedures for co-located equipment within telecommunication fac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58 (ex K.colo) "EMC, resistibility and safety requirements and procedures for co-located equipment within telecommunication fac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58 (ex K.colo) "EMC, resistibility and safety requirements and procedures for co-located equipment within telecommunication fac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