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63 (199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63 (1999) Cor.1 "SS7 ISDN user part formats and cod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63 (1999) Cor.1 "SS7 ISDN user part formats and cod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63 (1999) Cor.1 "SS7 ISDN user part formats and cod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