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6 "Interface recommendation for Intelligent Network Capability Set-4: SCF-SCF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6 "Interface recommendation for Intelligent Network Capability Set-4: SCF-SCF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6 "Interface recommendation for Intelligent Network Capability Set-4: SCF-SCF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