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5 "Interface recommendation for Intelligent Network Capability Set-4: SDF-SD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5 "Interface recommendation for Intelligent Network Capability Set-4: SDF-SD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5 "Interface recommendation for Intelligent Network Capability Set-4: SDF-SD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