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248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248.4 "Interface recommendation for Intelligent Network Capability Set-4: SCF-SDF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248.4 "Interface recommendation for Intelligent Network Capability Set-4: SCF-SDF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248.4 "Interface recommendation for Intelligent Network Capability Set-4: SCF-SDF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