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8 (ex L.cabax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8 (ex L.cabaxs) "Optical fibre cables for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8 (ex L.cabaxs) "Optical fibre cables for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8 (ex L.cabaxs) "Optical fibre cables for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