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76 (ex J.memm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76 (ex J.memmib) "IPCablecom Management Event Mechanism MI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76 (ex J.memmib) "IPCablecom Management Event Mechanism MI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76 (ex J.memmib) "IPCablecom Management Event Mechanism MI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