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3.2 (2000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3.2 (2000) Amd.1 "ONT management and control interface specification for ATM PON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3.2 (2000) Amd.1 "ONT management and control interface specification for ATM PON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3.2 (2000) Amd.1 "ONT management and control interface specification for ATM PON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