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(2000) Amd.1 (ex G.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(2000) Amd.1 (ex G.ons) "Network node interface for the synchronous digital hierarchy (SDH)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(2000) Amd.1 (ex G.ons) "Network node interface for the synchronous digital hierarchy (SDH)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(2000) Amd.1 (ex G.ons) "Network node interface for the synchronous digital hierarchy (SDH)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