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79 Annex 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79 Annex G "Wideband loudness rating algorith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79 Annex G "Wideband loudness rating algorith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79 Annex G "Wideband loudness rating algorith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