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00.1 "The use of the decibel and of relative levels in speechband tele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00.1 "The use of the decibel and of relative levels in speechband tele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00.1 "The use of the decibel and of relative levels in speechband tele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