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42 (ex TRQ.2402; TRQ.aal2.cs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42 (ex TRQ.2402; TRQ.aal2.cs3) "AAL2 signalling CS3 requir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42 (ex TRQ.2402; TRQ.aal2.cs3) "AAL2 signalling CS3 requir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42 (ex TRQ.2402; TRQ.aal2.cs3) "AAL2 signalling CS3 requir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