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39 (ex TRQ.270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39 (ex TRQ.2700) "BICC access network requirements CS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39 (ex TRQ.2700) "BICC access network requirements CS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39 (ex TRQ.2700) "BICC access network requirements CS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