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8 (ex TRQ.260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8 (ex TRQ.2600) "BICC signalling transport requirements capability se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8 (ex TRQ.2600) "BICC signalling transport requirements capability se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8 (ex TRQ.2600) "BICC signalling transport requirements capability se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