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460.2 (ex H.GEF.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460.2 (ex H.GEF.2) "Number Portability Interworking between H.323/SC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460.2 (ex H.GEF.2) "Number Portability Interworking between H.323/SC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460.2 (ex H.GEF.2) "Number Portability Interworking between H.323/SC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