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0 (1999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30 (1999) Amd.4 "Procedures for document facsimile transmission in the general switched telephon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30 (1999) Amd.4 "Procedures for document facsimile transmission in the general switched telephon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30 (1999) Amd.4 "Procedures for document facsimile transmission in the general switched telephon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