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59 (200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59 (2000) Cor.1 "Managed objects for diagnostic information of public switched telephone network connected V-series modem D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59 (2000) Cor.1 "Managed objects for diagnostic information of public switched telephone network connected V-series modem D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59 (2000) Cor.1 "Managed objects for diagnostic information of public switched telephone network connected V-series modem D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