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2/Y.130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2/Y.1305 "Link Capacity Adjustment Scheme (LCAS) for virtual concatenated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2/Y.1305 "Link Capacity Adjustment Scheme (LCAS) for virtual concatenated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2/Y.1305 "Link Capacity Adjustment Scheme (LCAS) for virtual concatenated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