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1/Y.1303 "Generic framing procedure (GFP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1/Y.1303 "Generic framing procedure (GFP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1/Y.1303 "Generic framing procedure (GFP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