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2 (200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2 (2001) Amd.1 "Amendment 1 to Rec. G.872: Architecture for optical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2 (2001) Amd.1 "Amendment 1 to Rec. G.872: Architecture for optical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2 (2001) Amd.1 "Amendment 1 to Rec. G.872: Architecture for optical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