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64/Y.1364 (ex G.pacmo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264/Y.1364 (ex G.pacmod) "Timing distribution through Packet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264/Y.1364 (ex G.pacmod) "Timing distribution through Packet Networks" including the following normative references: IEEE 802.3-2005, IEEE 802-2001 .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264/Y.1364 (ex G.pacmod) "Timing distribution through Packet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4 defines timing aspects in packet networks, with particular focus on Synchronous Ethernet and Ethernet base Synchronization Status Messages (SSM). IEEE 802.3 specifies the basic Ethernet frame format and PHYs which can be used the transport the Etherne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4 defines timing aspects in packet networks, with particular focus on synchronous Ethernet network and Ethernet based Synchronization Status Messages (SSM). IEEE 802 specifies the basic descriptions of the Ethernet networks considered as well as a reference model (RM) for protocol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4 defines timing aspects in packet networks, with particular focus on Synchronous Ethernet and Ethernet base Synchronization Status Messages (SSM). IEEE 802.3 specifies the basic Ethernet frame format and PHYs which can be used the transport the Etherne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The IEEE802.3 standard was approved and published in 2002. The amendment (IEEE802.3ah) including the referenced text was approved and published in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601-1992, Telecommunications-Integrated Services Digital Network (ISDN)-Basic Access Interface for Use on Metallic Loops for Application on the Network Side of the NT (Layer 1 Speci.cation).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7-1995, Rev 2.1 (1 January 1995), FDDI Low-Cost Fibre Physical Layer-Medium Depend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CF-PMD) (ISO/IEC CD 931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CD 931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 1986, Radio-frequency cables, Part 1: General requirements and measuring methods andAmd. 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 1978 and -16: 1982, Radio-frequency connectors, Part 8: R.F. coaxial connectors with inner  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NSI publications are available from the Sales Department, American National Standards Institute, 11 West 42nd Street, 13th Fl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 York, NY 10036, USA (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CISPR documents are available from the International Electrotechnical Commission, 3 rue de Varembé, Case Postale 131, CH 1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ève 20, Switzerland/Suisse (www.iec.ch/). CISPR documents are also available in the United States from the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In the 2002 edition of this standard, IEC publications have been renumbered in accordance with IEC's revised numbering system. I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 existing publications were issued a designation in the 60000 series. Thus IEC 60 became IEC 60060, IEC 169-8 became IEC 601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c. IEC publications are available from IEC Sales Department, Case Postale 131, 3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www.iec.ch/). IEC publications are also available in the United States from the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cation for connectors, 8-way, including .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 1995, Optical .br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 1992, Optical .br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 1996, Optical .bre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 1989, Optical .bre cabl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 1992, Rectangular connectors for frequencies below 3 MHz, Part 2: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 1990, Rectangular connectors for frequencies below 3 MHz, Part 3: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1993, Safety of laser products-Part 1: Equipment classi.cation, 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1993, Safety of laser products-Part 2: Safety of optical .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 1993, Connectors for optical .bres and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 1993, Connectors for optical .bres and cables-Part 2: Sectional speci.cation for .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 1992, Connectors for optical .bres and cables-Part 10: Sectional spec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 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 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 1995, Radio-frequency cables-Part 1: Generic speci.cation-General, de.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 Architectur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pyright © 2002 IEEE. All rights reserved.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P 802.1Q™/D11 (July 30, 1998), Draft Standard for Local and Metropolitan Area Networks: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Structure and Identi.cation of Management Information for TCP/IP-based Internets, R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K. McCloghrie, May 199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A Simple Network Management Protocol (SNMP), Case, J., Fedor, M., Schoffstall,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Concise MIB De.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STD 17, RFC 1213, Management Information Base for Network Management of TCP/IP-based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A Convention for De.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Introduction to Community-based SNMPv2,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2, Structure of Management Information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3, Textual Conven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4, Conformance Statement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5, Protocol Opera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6, Transport Mapping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33, The Interfaces Group MIB using SMIv2, McCloghrie, K., and F. Kastenholz,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Harrington, D., Presu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2, Message Processing and Dispatching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Case, J., Harrington D., Presuhn 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3, SNMPv3 Applications, Levi, D., Meyer, P., and B. Stewart,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EEE publications are available from the Institute of Electrical and Electronics Engineers, 445 Hoes Lane, P.O. Box 1331, Piscata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J 08855-1331, USA (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Numbers preceded by P are IEEE authorized standards projects that were not approved by the IEEE-SA Standards Board at the 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publication went to press. For information about obtaining drafts, contact the Institute of Electrical and Electronics Engineers, 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es Lane, P.O. Box 1331, Piscataway, NJ 08855-1331, USA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EFT RFCs are available from the Internet Engineering Task Force website at http://www.ietf.org/rf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4, User-based Security Model (USM) for version 3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3), Blumenthal, U.,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5, View-based Access Control Model (VACM)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Wijnen, B., Presuhn, R., and K. McCloghrie,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ni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 1995, Information technology-Vocabulary-Part 9: Dat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 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 1990, Information technology-Open Systems Interconnection-Spec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 1990, Information technology-Open Systems Interconnection-Spec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 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 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 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 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 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 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 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SO/IEC publications are available from the ISO Central Secretariat, Case Postale 56, 1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http://www.iso.ch/). ISO publications are also available in the United States from the Sales Department,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Standards Institute, 11 West 42nd Street, 13th Floor, New York, NY 10036, USA (http://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 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 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 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3: 1998 [IEEE Std 802.1D™, 1998 Edition),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1995) Digital line systems-Optical interfaces for equipments and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ng to the synchronous digital hierarchy.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 Basic user-network interface-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4 defines timing aspects in packet networks, with particular focus on synchronous Ethernet network and Ethernet based Synchronization Status Messages (SSM). IEEE 802 specifies the basic descriptions of the Ethernet networks considered as well as a reference model (RM) for protocol standar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7498-1:1994, Information technology-Open Systems Interconnection-Basic Reference Model: The basic mode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EEE Std 802.2™-1998), Information technology-Telecommunications and information exchange between systems-Local and metropolitan area networks-Specific requirements- Part 2: Logical Link Control.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1: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2:1999,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5802-3:1998 (IEEE Std 802.1D™-1998), Information technology-Telecommunications and information exchange between systems-Local and metropolitan area networks-Common specifications- Part 3: Media Access Control (MAC) Bridge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